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 FURNITURE SIGN-UP FORM – Apartment #_______________ CP or SBR (please circl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artments are furnished with the following items at a first come, first serve basi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mark “yes” or “no” to the items that you would like to have in your apartme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LIVING ROOM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NING ROOM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__________ Couch (1)</w:t>
        <w:tab/>
        <w:tab/>
        <w:tab/>
        <w:tab/>
        <w:t>__________ Table (1)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Chair (1)</w:t>
        <w:tab/>
        <w:tab/>
        <w:tab/>
        <w:tab/>
        <w:t>__________ Chairs (4 max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End Table (1)</w:t>
        <w:tab/>
        <w:tab/>
        <w:t xml:space="preserve">       </w:t>
        <w:tab/>
        <w:t>__________ Bar Stools (Ranch Style only, 3 max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Coffee Table (1)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***Mattresses are regular twin size. The frames may be XL, so there may be a gap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BEDROOMS AND BATHROOMS ARE NUMBERED IN THE UPPER CORNER OF THE DOOR FR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OOM 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bdrm apartments =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d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drm garden apartments = large bd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bdrm + loft apartments =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drm on 2nd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drm + loft apartments =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drm on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nant(s) - name &amp; cell phone #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Bed Frame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Twin Mattress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Dresser(s) – (1 max per per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OOM 2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drm apartments = 2nd bd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bdrm garden apartments = left small bd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drm + loft apartments = 2nd bdrm on 2nd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bdrm + loft apartments = 2nd bdrm on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nant(s) - name &amp; cell phone 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Bed Frame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Twin Mattress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Dresser(s) – (1 max per per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OOM 3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bdrm garden apartments = right small bd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drm + loft apartments = lo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drm + loft apartments = 3rd bdrm on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nant(s) - name &amp; cell phone 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Bed Frame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Twin Mattress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Dresser(s) – (1 max per pers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DROOM 4 (LOFT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bdrm + loft apartments = lof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nant(s) - name &amp; cell phone #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 Bed Frame(s) – Number need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Twin Mattress(s) – Number needed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Dresser(s): 1 big dresser or 2 small dressers will automatically be placed in the loft - these will not be remov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Please return this form to the rental office by August 1, 2021. After August 1</w:t>
      </w:r>
      <w:r>
        <w:rPr>
          <w:rFonts w:cs="Arial" w:ascii="Arial" w:hAnsi="Arial"/>
          <w:b/>
          <w:color w:val="C00000"/>
          <w:vertAlign w:val="superscript"/>
        </w:rPr>
        <w:t>st</w:t>
      </w:r>
      <w:r>
        <w:rPr>
          <w:rFonts w:cs="Arial" w:ascii="Arial" w:hAnsi="Arial"/>
          <w:b/>
          <w:color w:val="C00000"/>
        </w:rPr>
        <w:t>, there will be a $50 change request fee per item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36"/>
        <w:szCs w:val="36"/>
      </w:rPr>
    </w:pPr>
    <w:r>
      <w:rPr>
        <w:rFonts w:cs="Arial Black" w:ascii="Arial Black" w:hAnsi="Arial Black"/>
        <w:b/>
        <w:bCs/>
        <w:sz w:val="36"/>
        <w:szCs w:val="36"/>
      </w:rPr>
      <w:t>FURNITURE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3:00Z</dcterms:created>
  <dc:creator>COLLEGE PARK APARTMENTS</dc:creator>
  <dc:description/>
  <cp:keywords/>
  <dc:language>en-US</dc:language>
  <cp:lastModifiedBy>Shannon Redden</cp:lastModifiedBy>
  <cp:lastPrinted>2019-10-09T10:07:00Z</cp:lastPrinted>
  <dcterms:modified xsi:type="dcterms:W3CDTF">2020-09-28T19:13:00Z</dcterms:modified>
  <cp:revision>2</cp:revision>
  <dc:subject/>
  <dc:title>2003-2004 FURNITURE SIGN-UP FORM</dc:title>
</cp:coreProperties>
</file>